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й программе по технологии ФГОС ООО 5-8, 10-11 класс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5-8 класса составлена в соответствии с требованиями Федерального государственного образовательного стандарта основного общего образования, на основе Примерной программы по технологии для основной школы, к предметной линии учебников авторской программы Н.В. Синица, В.Д.Симоненко, «Технология. Технологии ведения дома», А.Т. Тищенко, В.Д. Симоненко «Технология. Индустриальные технологии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бора программы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. Предметная линия учебников Н.В. Синица, В.Д.Симоненко, «Технология. Технологии ведения дома», А.Т. Тищенко, В.Д. Симоненко «Технология. Индустриальные технологии», методическое пособие для учителей- Издательский центр «Вентана – Граф», 2018. Данный учебный комплекс утвержден МО РФ в соответствии с требованиями Федерального государственного стандарта основного общего образования, рекомендован Министерством просвещения Российской Федерации и входит в федеральный перечень учебник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й программы является новизна подходов к преподаванию технологии с учетом ФГОС ООО, формирование навыков метапредметных и личностных результатов через универсальные учебны е действия. Использование метода проектов позволяет на деле реализовать деятельностный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УМК предметной линии учебников Н.В. Синица, В.Д.Симоненко, А.Т. Тищенко учитывалась специфика контингента обучающихся, соответствие УМК возрастным и психологическим особенностям учащихся данной школы, соответствие программы ФГОС ООО, завершенность учебной линии, подход в структурировании учебного материала: доступность и системность изложения теоретического и практического материала, требование к выполнению проектной и исследовательской деятельност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й целью современного школьного образования является развитие ребенка как компетентной личности путем включения его в различные виды ценностной человеческой деятельности: учеба, познание, коммуникация, профессионально- трудовой выбор, личностное саморазвитие, ценностные ориентации. С этих позиций обучение рассматривается как процесс овладения не только определенной суммой знаний и системой соответствующих умений и навыков, но и как процесс овладения компетенциям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й целью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й области «Технология» является подготовка обучающихся к самостоятельной трудовой жизни в условиях рыночной экономики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 обучающихся качеств - творчески думающей, активно действующей и легко адаптирующейся личности, которые необходимы для деятельности в новых социально-экономических условиях, начиная от определения потребностей в продукции до ее реализ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технологических знаний, технологической культуры на основе включения обучающихся в разнообразные виды технологической деятельности по созданию личностно значимых продуктов труд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владение общетрудовыми и специальными умениями, необходимыми для поиска и использования технологической информации, проектирования и созда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 труда, ведения домашнего хозяйства самостоятельно; безопасными приемами труд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познавательных интересов, интеллектуальных, творческих, коммуникативных и организаторских способностей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ение опыта применения политехнических и технологических знаний и умений в самостоятельной практической деятельност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вать и углублять знания о взаимодействии природы, общества и человека, об экологических проблемах и способах их решения, элементах машиноведения, культуре дома, технологии обработки ткани и пищевых продуктов, художественной обработке материалов, об информационных технологиях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трудолюбие, бережливость, аккуратность, целеустремленност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результаты своей деятельност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ать способам деятельности:- умению действовать автономно: защищать свои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 способности работать с разными видами информации: символами, текстами, таблицами; умению работать в группе: устанавливать хорошие взаимоотношения, разрешать конфликты т.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компетенции – коммуникативную, ценностно-смысловую, культурно-эстетическую, социально-трудовую, личностно-саморазвивающую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«Технология» в учебном план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й базисный учебный план для образовательных учреждений Российской Федерации отводит 210 часов (из расчёта 2 учебных часа в неделю) для обязательного изучения технологии в 5-7классах, Таким образом, рабочая программа рассчитана на 70 учебных часов из расчета 2 часа в неделю, в 8 классе рабочая программа рассчитана на 35ч., соответственно из расчета 1 часа в неделю в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базисным учебным планом для общеобразовательных учреждений, в том числе на практические работы, проектные работ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, реализующие рабочую программу в 5-8 классах: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1.6.1.Технология: «Технологии ведения дома». Учебник для обучающихся 5 класса общеобразовательных учреждений. Н.В. Синица, В.Д. Симоненко. – М.: Вентана-Граф, 2018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1.6.2.Технология: «Индустриальные технологии». Учебник для обучающихся 5 класса общеобразовательных учреждений. А.Т. Тищенко, В.Д. Симоненко. – М.: Вентана-Граф, 2015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6.1.6.3Технология: «Технологии ведения дома». Учебник для обучающихся 6 класса общеобразовательных учреждений. Н.В. Синица, В.Д. Симоненко. – М.: Вентана-Граф, 2015г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1.6.4.Технология: «Индустриальные технологии». Учебник для обучающихс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а общеобразовательных учреждений. А.Т. Тищенко, В.Д. Симоненко. – М.: Вентана-Граф, 2015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1.6.5Технология: «Технологии ведения дома». Учебник для обучающихся 7 класса общеобразовательных учреждений. Н.В. Синица, В.Д. Симоненко. – М.: Вентана-Граф, 2015г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1.6.6.Технология: «Индустриальные технологии». Учебник для обучающихся 7 класса общеобразовательных учреждений. А.Т. Тищенко, В.Д. Симоненко. – М.: Вентана-Граф, 2015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1.6.7. Технология: «Технологии ведения дома». Учебник для обучающихс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а общеобразовательных учреждений. Н.В. Синица, В.Д. Симоненко. – М.: Вентана-Граф, 2015г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формы контрол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ая и тематическая диагностика </w:t>
      </w:r>
      <w:r>
        <w:rPr>
          <w:rFonts w:cs="Times New Roman" w:ascii="Times New Roman" w:hAnsi="Times New Roman"/>
          <w:sz w:val="28"/>
          <w:szCs w:val="28"/>
        </w:rPr>
        <w:t>(в форме устного, фронтального опроса, тестов, творческих заданий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и 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тестовая работа, практическое задание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 система, групповая и индивидуальная работа, лекция с элементами беседы, уроки - практикумы, творческая проектная работ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развивающего обучения, дифференцированного обучения, информационно-коммуникативные, здоровьесбережения, системно- деятельностный подход, технология групповой работы, технология проблемного обучения, игровые технолог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образова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целостного, социально ориентированного взгляда на мир в его ограниченном единстве и разнообразии природы, народов, культур и религий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ие и освоение социальной роли обучающегося, развитие мотивов учебной деятельности и формирование личностного смысла уч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самостоятельности и личной ответственности за свои поступки, в том числе в информационной деятельности, на основе представлений о нравственных нормах, социальной справедливости и свобод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эстетических потребностей, ценностей и чувст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й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ирование установки на безопасный и здоровый образ жизн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способов решения проблем творческого и поискового характер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мения планировать, контролировать и оценивать учебные действия в соответствии с поставленной задачей и условиями ее реализации; определять наиболее эффективные способы достижения результат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знаково-символических средств представления информации для создания моделей изучаемых объектов и процессов, схем решения учебных и практических задач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соблюдать нормы информационной избирательности, этики и этикет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7 класс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технологического процесса, подбор материала с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объекта труда и технологий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ворческих задач, моделирование, конструирования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ирование результатов труда и проектной деятельност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орики и координации движений рук при работе с ручным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основ проектно- исследовательской деятельност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видов, назначения материалов, инструментов и оборудования, оценка технологических свойств сырья, материалов и областей их примен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редствами и формами графического отображения объектов и процессов, овладение методами чтения технической информ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й устанавливать взаимосвязь знаний по разным учебным предметам для решения прикладных задач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алгоритмами и методами решения организационных и технико- технологических задач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е использование речевых средств для решения различных коммуникативных задач, овладение устной и письменной речью, публичная презентация и защита проект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ы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Технология» для 10-11 классов составлен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ответствии с требованиями Федерального компонента государственного образовательного стандарта базового уровня общего образования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«Программы общеобразовательных учреждений ТЕХНОЛОГИЯ трудовое обучение для 5-11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классов » </w:t>
      </w:r>
      <w:r>
        <w:rPr>
          <w:rFonts w:cs="Times New Roman" w:ascii="Times New Roman" w:hAnsi="Times New Roman"/>
          <w:sz w:val="28"/>
          <w:szCs w:val="28"/>
        </w:rPr>
        <w:t>(автор В.Д. Симоненко). - Москва. Просвещение. 2016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сновным предназначением образовательной области «Технология» в старшей школе на базовом уровне является: продолжение формирования культуры труда школьника; развитие системы технологических знаний и трудовых умений; воспитание тру- 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й и со- циальной сред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количество часов, отведенных на изучение учебного предмета «Технология» на учебный год в каждом классе составляет – 68 часов, (2 часа в неде- лю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ий комплект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: Учебник для учащихся 10 класса общеобразовательной школы / Под ре- дакцией В.Д. Симоненко. – М.: Вентана-Графф, 20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: Учебник для учащихся 11 класса общеобразовательной школы/ Под редак- цией В.Д. Симоненко. – М.: Вентана-Графф, 2018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Браткова Е.Т.</dc:creator>
  <dc:description/>
  <dc:language>en-US</dc:language>
  <cp:lastModifiedBy>Марина</cp:lastModifiedBy>
  <dcterms:modified xsi:type="dcterms:W3CDTF">2020-06-15T09:51:00Z</dcterms:modified>
  <cp:revision>2</cp:revision>
  <dc:subject/>
  <dc:title/>
</cp:coreProperties>
</file>