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к подготовить ребёнка к школе.</w:t>
      </w:r>
    </w:p>
    <w:p>
      <w:pPr>
        <w:pStyle w:val="Normal"/>
        <w:ind w:firstLine="44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449"/>
        <w:jc w:val="both"/>
        <w:rPr>
          <w:lang w:val="ru-RU"/>
        </w:rPr>
      </w:pPr>
      <w:r>
        <w:rPr>
          <w:sz w:val="28"/>
          <w:szCs w:val="28"/>
          <w:lang w:val="ru-RU"/>
        </w:rPr>
        <w:t>Поступление ребёнка в школу – большое и радостное событие в его жизни и в жизни всех членов семьи. К этому событию родители обязаны готовить своего ребёнка, готовить постепенно, систематически, настойчиво и терпеливо.</w:t>
      </w:r>
    </w:p>
    <w:p>
      <w:pPr>
        <w:pStyle w:val="Normal"/>
        <w:ind w:firstLine="449"/>
        <w:jc w:val="both"/>
        <w:rPr>
          <w:lang w:val="ru-RU"/>
        </w:rPr>
      </w:pPr>
      <w:r>
        <w:rPr>
          <w:sz w:val="28"/>
          <w:szCs w:val="28"/>
          <w:lang w:val="ru-RU"/>
        </w:rPr>
        <w:t>В настоящее время, пожалуй, уже нет вопроса, нужно ли готовить детей к школе.</w:t>
      </w:r>
    </w:p>
    <w:p>
      <w:pPr>
        <w:pStyle w:val="Normal"/>
        <w:ind w:firstLine="449"/>
        <w:jc w:val="both"/>
        <w:rPr>
          <w:lang w:val="ru-RU"/>
        </w:rPr>
      </w:pPr>
      <w:r>
        <w:rPr>
          <w:sz w:val="28"/>
          <w:szCs w:val="28"/>
          <w:lang w:val="ru-RU"/>
        </w:rPr>
        <w:t>Нередко многие родители не понимают, что значит готовить детей к школе. Одни сводят это к покупке ученической формы и портфеля. Другие заставляют ребёнка выучить алфавит, мучают механическим заучиванием чисел до 100, пишут с ним цифры и буквы, зачастую неверно. Нам потом приходится тратить много сил и терпения, чтобы исправить недочёты домашней педагогики. А переделывать всегда во много раз сложнее, чем изучить новое.</w:t>
      </w:r>
    </w:p>
    <w:p>
      <w:pPr>
        <w:pStyle w:val="Normal"/>
        <w:ind w:firstLine="44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49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равильная подготовка к школе включает в себя 3 момен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6-летний человек должен обладать определённым уровнем интеллектуального развития, иметь достаточно широкий запас знаний и представлений об окружающем его мире, уметь дума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ажно научить его управлять своим поведением. Ведь в классе надо делать не то, что ему хочется, а то, что нужн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Ребёнок должен сам хотеть учиться. Дети, отстающие от своих сверстников в 1 классе, и в последующие годы оказываются в группе слабых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ажные условия настоящей подготовки ребёнка к школ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Ребёнок должен быть психологически готов к предстоящему школьному обучению. Нужно создать у ребёнка настрой на будущую школьную жизнь, воспитать у него “мечту о школе”, желание быстрее стать школьнико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ждый год учителя знакомятся с будущими первоклассниками. Во время беседы с детьми-шестилетками они стараются выяснить отношение ребёнка к школе. Многие дети на вопрос учителя: “Почему ты хочешь в школу?”, отвечают: “Там надо учиться, чтобы всё знать, а я хочу всё знать”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Такие ответы говорят о том, что поступление в школу дети рассматривают как средство для того, чтобы узнать новое, чтобы там заниматься серьёзным делом, учитьс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Некоторые дети имеют неправильные представления о требованиях школы. Например, Оля – бойкая, жизнерадостная девочка, отвечает на вопросы учителя с большим удовольствием, сама задаёт много вопросов. На вопрос: “Хочешь ли ты учиться?” она отвечает: “И хочу, и нет. Мой брат Витя (он учится в 7 классе) мне сказал, что в школе за всё, за всё двойки ставят, а учительница всё придирается. Боюсь в школу идти. Мама всё время будет на меня сердиться, если я двойку получу”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Некоторые дети, отвечая на вопрос: “Что ты знаешь о школе?” называли всё то, чего в школе нельзя делать: “В школе нельзя бегать, нельзя кричать, нельзя списывать друг у друга, нельзя лазить под парту во время урока и т.д.”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Такое отношение детей к школе, к учителю, сказывается на основе неправильных представлений о требованиях и правилах школьной жизн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одителям необходимо воспитать в своих детях положительное отношение к школе. Такое отношение не возникает само по себе, а является результатом всей работы детского сада и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чень важным является вопрос о воспитании у детей самостоятельности. Не делайте за ребёнка то, что он может и должен сделать сам. </w:t>
      </w:r>
      <w:r>
        <w:rPr>
          <w:sz w:val="28"/>
          <w:szCs w:val="28"/>
        </w:rPr>
        <w:t>Научите ребё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о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е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руд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собое внимание родителей хочется обратить на необходимость с раннего детства приучать детей к труду. Учение в школе – сложный умственный труд, и успех его во многом зависит от того, насколько приучен ребёнок трудиться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реди детей, поступающих в 1 класс, мы встречаем таких, которые не имели в семье никаких трудовых обязанностей, не могут назвать своё любимое дело, не могут ответить на вопрос, как они помогают старши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ши наблюдения показывают, что если дети в семье, в детском саду имели постоянные трудовые обязанности, привлекались к помощи старшим, сами выполняли несложные виды работ, то они умеют и любят трудиться, трудовые усилия доставляют им удовольствие. </w:t>
      </w:r>
      <w:r>
        <w:rPr>
          <w:sz w:val="28"/>
          <w:szCs w:val="28"/>
        </w:rPr>
        <w:t>Это помогает им в школе правильно организовать с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руд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Многие родители и учителя жалуются, что первоклассники забывают, что задано на дом. Это происходит потому, что у детей не сформировано чувство ответственности, помогающее удержать в памяти, что надо сделать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формировать это качество, эту привычку делать большое и малое с полной ответственностью можно лишь в процессе выполнения трудовых поручений: не забыть выполнить свои “постоянные обязанности” (полить цветы, вытереть пыль, погулять с сестрёнкой и т.п.) и те задания, которые родители дали на сегодняшний день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Давая разнообразные трудовые поручения, надо добиваться, чтобы дети выполняли их с первого раза. Если же ребёнку приходится повторять много раз, у него не формируется умения слушать и слышать взрослого, поэтому в классе ему будет трудно воспринимать и сохранять в памяти учебные зад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Одним из условий успешной учёбы ребёнка является его здоровье. Поэтому родителям нужно охранять и укреплять здоровье детей, нервную систему, слух, зрение, голос, приучать и к правильной осанке, учить хорошо двигатьс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язанность родителей – приучить ребёнка к ежедневным занятиям утренней гимнастико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ебёнка необходимо научить самостоятельно, быстро и аккуратно обслуживать себя (одеваться, есть, мыть руки, чистить зубы). Особое внимание следует обратить на детали туалета, с которыми должен научиться справляться школьник (шнуровка ботинок, застегивание пуговиц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В подготовке к школе большое значение имеет развитие у детей разнообразных ориентировок в окружающей жизни и природе. Это знания о нашей стране (как она называется, какой город – столица), как называется город, где мы живём, что есть замечательного в нём. Где работают родители, знать свой домашний адр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ебёнок должен знать растения, растущие в данной местности; наиболее характерные признаки каждого сезона года. Всё это дети узнают от родителей во время прогулок, из книг, которые им читаю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Не следует, однако, стремиться дать ребёнку как можно больше знаний и впечатлений. Обилие впечатлений лишь утомляет ег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Также является важным научить детей конструировать из бумаги и строительного материала. При этом для развития умственных способностей надо обучать его строить не только по образцу, а по заданным условиям. Например, построить гараж такой величины и с такими воротами, чтобы могли выехать и поместиться 2 машины, которые есть у ребён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К моменту поступления в школу у ребёнка должны быть развиты первоначальные ориентировки в величине (больше, меньше, длиннее, короче, тоньше, толще, ближе, дальше, слева, справа, вверху, внизу). Ребёнок также должен уметь пересчитывать предметы в пределах одного десятка, знать обратный счёт от 10 до 1. Ребёнка необходимо познакомить с понятием “столько же” и научить правильно пользоваться такими словами, как “вчера”, “сегодня”, “завтра”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Читая ребёнку детские книги, беседуя или играя с ним, надо постоянно заботиться о том, чтобы он думал, угадывал, доказывал, соображал, чтобы его ум развивался и требовал всё новой пищи для размыш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ассматривая с ребёнком предметы, полезно их сравнивать по величине, цвету, форме. Например: “Какое из этих деревьев выше, а какое ниже? Какое дерево дальше, а какое ближе?” Таким образом уточняются понятия “длиннее-короче”, “выше-ниже”, “толстый-тонкий”, “широкий-узкий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ри подготовке к школе ребёнка нужно приучать к следующему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нимательно слушать чтение детских книг и связно пересказывать услышанно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Разучивать наизусть небольшие детские стихотворения и учить детей декламировать их громко, выразительн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Отвечать полными ответами на вопросы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учать детей смотреть по ТВ только детские передачи, рассказывая об увиденном и услышанно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Связно, последовательно рассказывать о своих играх, прогул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В целях формирования звуковой культуры речи родителям рекомендуется намеренно использовать в разговоре с ребёнком некоторые трудные слова (типа “аквариум”, “тротуар”, “библиотека”). Необходимо следить за речью ребёнка, поправлять его в случае ошиб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ебёнка нужно научить любить книгу и бережно с ней обращаться. Он должен знать, что над созданием книг для детей трудятся многие люди: писатели пишут рассказы, художники делают рисунки, рабочие печатают книги на машинах, переплётчики переплетают и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Дети дошкольного возраста много играют, и игра помогает им ориентироваться в окружающей среде, жизни, выявлять свои вкусы, потребности, склонности. Настольные игры, ботаническое, зоологическое лото имеют большое значение для развития усидчивости (т.к. игру надо довести до конца), смекалки, внимания, устной реч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чень хорошо, если ребёнок 6 лет знает буквы, умеет читать по слогам. Нужно, чтоб такие занятия проходили не в принудительной форме, а по собственному желанию ребёнка. Занятия проводить по 15-20 минут каждый день, желательно в одно и то же время. Тогда ребёнок привыкает к системности таких занятий и занимается с жела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В новые условия и распорядок школьной жизни ребёнок войдёт быстрее, если у него будут воспитаны навыки общественного поведения: вежливость, сдержанность и послуш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К 7 годам ребёнок должен внимательно, не перебивая, слушать взрослого, не вмешиваться в разговор старших, быть предупредительным. Родителям надо чаще напоминать ребёнку, что он должен вести себя так, чтобы не мешать другим людям, а помогать им. Если ребёнок не умеет считаться с окружающими, он не сможет установить правильные отношения с детьми и войти в школьный коллекти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Если детей слишком опекают, за них думают, они становятся безынициативными, безвольны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Нужно упражнять ребёнка в хороших поступках: помогать слабым, заступаться за обиженных, делиться игрушками. Это приучает ребёнка быть внимательным по отношению к окружающим людя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Не следует неумеренно хвалить ребёнка, внушать ему, что он лучше других. Такие дети, как правило, привыкают быть в центре внимания, переоценивают себ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ажнейшим воспитывающим фактором являются прочные нравственные устои семьи. </w:t>
      </w:r>
    </w:p>
    <w:p>
      <w:pPr>
        <w:pStyle w:val="Normal"/>
        <w:ind w:firstLine="44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4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49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51:00Z</dcterms:created>
  <dc:creator/>
  <dc:description/>
  <cp:keywords/>
  <dc:language>en-US</dc:language>
  <cp:lastModifiedBy>Admin</cp:lastModifiedBy>
  <dcterms:modified xsi:type="dcterms:W3CDTF">2020-08-02T18:23:00Z</dcterms:modified>
  <cp:revision>6</cp:revision>
  <dc:subject/>
  <dc:title/>
</cp:coreProperties>
</file>