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о проведении региональногоэтапа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Всероссийского конкурса сочинений 2020 год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pacing w:val="4"/>
          <w:sz w:val="16"/>
          <w:szCs w:val="16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 и порядок проведения регионального этапа Всероссийского конкурса сочинений 2020 года</w:t>
        <w:br/>
        <w:t>(далее именуется – Конкур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ами Конкурса являются комитет образования, науки </w:t>
        <w:br/>
        <w:t>и молодежной политики Волгоградской области, федеральное государственное бюджетное образовательное учреждение высшего образования "Волгоградский государственный социально-педагогический университет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ператором Конкурса в Волгоградской области является государственное казенное учреждение "Центр развития </w:t>
        <w:br/>
        <w:t>и организационно-аналитического сопровождения образования Волгоградской области" (далее именуется – операто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и Конкурс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ение традиций написания сочинения как самостоятельной творческой работы, в которой отражаются личностные, предметные </w:t>
        <w:br/>
        <w:t>и метапредметные результаты на разных этапах обучения и воспитания лич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держки детского и юношеского чт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,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дачи Конкурс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самореализации обучающихся, повышения </w:t>
        <w:br/>
        <w:t xml:space="preserve">их социальной и творческой активност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литературно одаренных обучающихся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результаты литературного творчества участников Конкур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ложительного отношения подрастающего поколения к русскому языку и литературе как важнейшим духовным ценностям, повышению в глазах молодежи престижа грамотного владения русским языком и знания художественной литера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ь внимание общественности к социально значимым проектам в области образования, к пониманию значимости функционально грамотного и творческого владения русским языко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заинтересованной общественности направления работы, ресурсы и достижения системы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ирование о проведении Конкурса осуществляется через</w:t>
        <w:br/>
        <w:t>официальный сайт комитета образования, науки и молодежной политики Волгоградской области, сайты государственных, муниципальных,частных общеобразовательных организаций, организаций среднего профессиональногообразования, реализующих программы общего образования,находящихся на территории Волгоградской области, а также через средства массовой информ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частники Конкурс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нкурсе принимают участие обучающиеся общеобразовательных организаций, организаций среднего профессиональногообразования, реализующих программы общего образования(в том числе дети-инвалиды и обучающиеся с ограниченными возможностями здоровья), находящихся на территории Волгоградской области, независимо от их организационно-правовой формы и форм собствен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курс проводится среди 5 возрастных групп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 – обучающиеся 4 – 5кла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– обучающиеся 6 – 7кла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 – обучающиеся 8 – 9 кла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группа – обучающиеся 10 – 11клас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группа – обучающиеся организаций среднего профессиона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 программам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в Конкурсе добровольно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рганизаторы Конкурса оставляют за собой право использовать конкурсные материалы в некоммерческих целях (репродуцировать в целях рекламы Конкурса, в методических и информационных изданиях, </w:t>
        <w:br/>
        <w:t xml:space="preserve">для освещения в средствах массовой информации, в учебных целях) </w:t>
        <w:br/>
        <w:t xml:space="preserve">на основе согласия конкурсантов. Конкурсанты соглашаются </w:t>
        <w:br/>
        <w:t xml:space="preserve">с безвозмездной публикацией их работ или фрагментов работ любым способом и на любых носителях по усмотрению организаторов Конкурса </w:t>
        <w:br/>
        <w:t>с обязательным указанием авторства рабо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Этапы проведения Конкурс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три этапа: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проводитсянабазе образовательной организации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этапе осуществляется прием заявок на участие в Конкурсе, написание конкурсного сочинения,определение победителей, направление работ-победителей на 2 этап Конкурса. 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благоприятной санитарно-эпидемиологической обстановкепредусмотреть проведение 1 этапа (написание конкурного сочинения) </w:t>
        <w:br/>
        <w:t>в очнойформе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благоприятной санитарно-эпидемиологической обстановке 1 этап Конкурса (написание конкурсных сочинений) проводится в заочной форме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1этапа: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районе (городском округе)определяетсяорганом, осуществляющим управление в сфере образования муниципального района (городского округа) Волгоградской области; 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, подведомственных комитету образования, науки и молодежной политики Волгоградской области, определяется администрацией образовательной организации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решение утверждается локальным актом.  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роках проведения 1 этапа Конкурса размещается </w:t>
        <w:br/>
        <w:t>на сайте образовательной организации до 15июня 2020 г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проводится в заочной форме в муниципальных районах (городских округах) Волгоградской области: определение победителей</w:t>
        <w:br/>
        <w:t>от муниципального района (городского округа) Волгоградской области, направление конкурсных сочинений победителей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место) и призеров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 на 3 этап Конкурса – до 21 сентября 2020 г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1 и 2 этапов: с 25 мая до 21 сентября 2020 г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общеобразовательные организации, подведомственные комитету образования, науки и молодежной политики Волгоградской области, организации среднего профессиональногообразования, реализующие программы общего образования,во 2 этапе участие не принимают и направляют конкурсные сочинений победителей </w:t>
        <w:br/>
        <w:t>1 этапа Конкурса на 3 этап Конкурса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региональный, проводится в заочной форме: определение победителей и подведение итогов Конкурса, направление конкурсных сочинений победителейКонкурса на федеральный этап Всероссийского конкурса сочинений– до03октября 2020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всех этапах Конкурса не подлежат рассмотрению конкурсные сочинения, подготовленные с нарушением требований к их оформлению </w:t>
        <w:br/>
        <w:t>или с нарушением сроков представлени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ематические направления Конкурса и жанры конкурсных рабо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матические направленияКонкурса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1.1. "И 100, и 200 лет пройдет, никто войны забыть не сможет…" </w:t>
        <w:br/>
        <w:t xml:space="preserve">(К.Симонов): 2020 год – Год памяти и славы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1.2. "Он гением блистал в бою любом…" (Дж. Г.Байрон): 290-летие со дня рождения А.В.Суворов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1.3. Самый холодный материк на Земле: 200-летие открытия Антарктиды экспедицией Фаддея Беллинсгаузена и Михаила Лазарев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1.4. Охраняя растения, охраняем жизнь: 2020 год – Международный год охраны здоровья растени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1.5. "Чтобы жить, нужно солнце, свобода и маленький цветок" </w:t>
        <w:br/>
        <w:t xml:space="preserve">(Г.Х.Андерсен): от "зеленой" школы к "зеленой" планете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1.6. "У математиков существует свой язык – это формулы": 170-летие со дня рождения С.В.Ковалевско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"Писательство – не ремесло и не занятие. Писательство – призвание" (К.Паустовский): юбилеи российских писателе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.А.Баратынский (220 лет со дня рождения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А.Фет (200 лет со дня рождения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Н.Апухтин (180 лет со дня рождения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П.Чехов (160 лет со дня рождения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А.Бунин (150 лет со дня рождения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И.Куприн (150 лет со дня рождения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С.Грин (140 лет со дня рождения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Белый (140 лет со дня рождения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А.Блок (140 лет со дня рождения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Черный (140 лет со дня рождения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Л.Пастернак (130 лет со дня рождения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А.Есенин (125 лет со дня рождения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.Ф.Берггольц (110 лет со дня рождения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Т.Твардовский (110 лет</w:t>
      </w:r>
      <w:r>
        <w:rPr>
          <w:sz w:val="28"/>
          <w:szCs w:val="28"/>
        </w:rPr>
        <w:t xml:space="preserve"> со дня рождения</w:t>
      </w:r>
      <w:r>
        <w:rPr>
          <w:color w:val="000000"/>
          <w:sz w:val="28"/>
          <w:szCs w:val="28"/>
        </w:rPr>
        <w:t>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А.Абрамов (100 лет</w:t>
      </w:r>
      <w:r>
        <w:rPr>
          <w:sz w:val="28"/>
          <w:szCs w:val="28"/>
        </w:rPr>
        <w:t xml:space="preserve"> со дня рождения</w:t>
      </w:r>
      <w:r>
        <w:rPr>
          <w:color w:val="000000"/>
          <w:sz w:val="28"/>
          <w:szCs w:val="28"/>
        </w:rPr>
        <w:t>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Г.Адамов (100 лет</w:t>
      </w:r>
      <w:r>
        <w:rPr>
          <w:sz w:val="28"/>
          <w:szCs w:val="28"/>
        </w:rPr>
        <w:t xml:space="preserve"> со дня рождения</w:t>
      </w:r>
      <w:r>
        <w:rPr>
          <w:color w:val="000000"/>
          <w:sz w:val="28"/>
          <w:szCs w:val="28"/>
        </w:rPr>
        <w:t>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М.Нагибин (100 лет</w:t>
      </w:r>
      <w:r>
        <w:rPr>
          <w:sz w:val="28"/>
          <w:szCs w:val="28"/>
        </w:rPr>
        <w:t xml:space="preserve"> со дня рождения</w:t>
      </w:r>
      <w:r>
        <w:rPr>
          <w:color w:val="000000"/>
          <w:sz w:val="28"/>
          <w:szCs w:val="28"/>
        </w:rPr>
        <w:t>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С.Самойлов (100 лет</w:t>
      </w:r>
      <w:r>
        <w:rPr>
          <w:sz w:val="28"/>
          <w:szCs w:val="28"/>
        </w:rPr>
        <w:t xml:space="preserve"> со дня рождения</w:t>
      </w:r>
      <w:r>
        <w:rPr>
          <w:color w:val="000000"/>
          <w:sz w:val="28"/>
          <w:szCs w:val="28"/>
        </w:rPr>
        <w:t>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М.Песков (90 лет</w:t>
      </w:r>
      <w:r>
        <w:rPr>
          <w:sz w:val="28"/>
          <w:szCs w:val="28"/>
        </w:rPr>
        <w:t xml:space="preserve"> со дня рождения</w:t>
      </w:r>
      <w:r>
        <w:rPr>
          <w:color w:val="000000"/>
          <w:sz w:val="28"/>
          <w:szCs w:val="28"/>
        </w:rPr>
        <w:t>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М.Цыферов (90 лет</w:t>
      </w:r>
      <w:r>
        <w:rPr>
          <w:sz w:val="28"/>
          <w:szCs w:val="28"/>
        </w:rPr>
        <w:t xml:space="preserve"> со дня рождения</w:t>
      </w:r>
      <w:r>
        <w:rPr>
          <w:color w:val="000000"/>
          <w:sz w:val="28"/>
          <w:szCs w:val="28"/>
        </w:rPr>
        <w:t>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И.А.Бродский (80 лет</w:t>
      </w:r>
      <w:r>
        <w:rPr>
          <w:sz w:val="28"/>
          <w:szCs w:val="28"/>
        </w:rPr>
        <w:t xml:space="preserve"> со дня рождения</w:t>
      </w:r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8. "Книга – это духовное завещание одного поколения другому" </w:t>
        <w:br/>
        <w:t>(А.Герцен): юбилеи литературных произведени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 лет со времени публикации поэмы "Руслан и Людмила" А.С.Пушкина (182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0 лет со времени написания "Сказка о попе и о работнике его Балде" </w:t>
        <w:br/>
        <w:t>А.С.Пушкина (183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0 лет со времени написания цикла "Маленькие трагедии" А.С.Пушкина (183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0 лет со времени публикации романа "Герой нашего времени" </w:t>
        <w:br/>
        <w:t>и поэмы "Мцыри" М.Ю.Лермонтова (184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0 лет со времени публикации романа "Накануне" И.С.Тургенева (186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0 лет со времени выхода в свет трагедии "Царь Борис" А.К.Толстого (1870);</w:t>
      </w:r>
      <w:bookmarkStart w:id="0" w:name="_GoBack"/>
      <w:bookmarkEnd w:id="0"/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0 лет со времени издания романа "История одного города" </w:t>
        <w:br/>
        <w:t>М.Е.Салтыкова-Щедрина (187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0 лет со времени издания романа "Господа Головлёвы" М.Е.Салтыкова-Щедрина (188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 лет со времени издания рассказа "Антоновские яблоки" И.А.Бунина (190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 лет со времени выхода сборника стихотворений "Вечерний альбом" М.И.Цветаевой (191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 лет со времени публикации повести "Школа" А.П.Гайдара (193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 лет со времени выхода отдельным изданием в Париже романа "Жизнь Арсеньева" И.А.Бунина (193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 лет со времени издания в Берлине романа "Защита Лужина" В.В.Набокова (193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 лет со времени написания повести "Котлован" А.П.Платонова (193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0 лет со времени написания и публикации стихотворения "Вот какой рассеянный" С.Я.Маршака (193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лет со времени написания и публикации повести "Тимур </w:t>
        <w:br/>
        <w:t>и его команда" А.П.Гайдара (194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 лет со времени первого полного издания романа в четырех книгах "Тихий Дон" М.А.Шолохова (194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лет со времени выхода в свет романа "Кащеева цепь" М.М.Пришвина (196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лет со времени публикации поэмы "За далью – даль" А.Т.Твардовского (196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лет со времени выхода в свет романа "Поднятая целина" М.А.Шолохова (196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лет со времени выхода из печати сборника стихотворений "Уроки музыки" Б.А.Ахмадулиной (197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лет со времени публикации повести "Сотников" В.Быкова (1970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лет со времени публикации повести "Белый пароход" Ч.Айтматова (1970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1.9. "Я рожден, и это все, что необходимо, чтобы быть счастливым!" (Альберт Эйнштейн): 2018-2027 годы – Десятилетие детства в России. </w:t>
      </w:r>
    </w:p>
    <w:p>
      <w:pPr>
        <w:pStyle w:val="Normal"/>
        <w:tabs>
          <w:tab w:val="clear" w:pos="708"/>
          <w:tab w:val="left" w:pos="8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Человек, общество и освоение новых видов энергии: 100 лет плану ГОЭЛР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бор тематического направления осуществляет участник Конкурса. Тему конкурсногосочиненияучастник формулирует самостоятельно в рамках выбранного им тематического напра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зъяснения по содержанию тематических направлений даются </w:t>
        <w:br/>
        <w:t>в Методических рекомендациях по организации и проведению Всероссийского конкурса сочинений 2020 года, размещенных на сайте федерального государственного автономного образовательного учреждения дополнительного профессионального образования "Академия повышения квалификации и профессиональной переподготовки работников образования" (ФГАОУ АПК и ППРО) по адресу: http://vks.edu.ru/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Жанры конкурсных сочинений: рассказ, сказка, письмо, дневник, заочная экскурсия, очерк, репортаж, интервью, слово, эссе, реценз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вмещение жанров не допуск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ыбор жанра конкурсного сочинения участник Конкурса осуществляет самостоятельно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рганизация проведения Конкурс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онно-техническое и информационное сопровождение Конкурса осуществляет организационный комитет Конкурса (далее именуется – оргкомитет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став оргкомитета утверждается приказом комитета образования, науки и молодежной политики Волгоградской обл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комитет является исполнительным органом Конкурса и несет ответственность за его провед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рганом, осуществляющим управление в сфере образования муниципальных районов (городских округов) Волгоградской области, руководителем государственной образовательной организации, подведомственной комитету образования, науки и молодежной политики Волгоградской областинаправляется информация об ответственном лице </w:t>
        <w:br/>
        <w:t xml:space="preserve">за организацию и проведение 1 и 2 этапов Конкурса в муниципальных районах (городских округах) с указанием Ф.И.О., должности, контактной информации (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) на адрес электронной почты </w:t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ks-2019.34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е позднее 10 июня 2020 г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оведение каждого этапа Конкурса регламентируется соответствующим Положение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организационно-технического и информационного обеспечения 1 и 2 этапов Конкурса создаются рабочие групп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1 этапа Конкурса (на базе образовательной организации) формируется и утверждается администрацией 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2 этапа Конкурса формируется и утверждается органами, осуществляющими управление в сфере образования муниципальных районов и городских округов Волгоградской обл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остав рабочих групп формируется из числапрактикующих учителей русского языка и литературы, представителей системы методической поддержки (методистов, сотрудников системы повышения квалификации), представителей администрации образовательных организаций, представителей органов, осуществляющих управление</w:t>
        <w:br/>
        <w:t>в сфере образования муниципальных районов (городских округов), иных ли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Рабочие группы являются исполнительными органами1 и 2 этапа Конкурса и несут ответственность за организацию Конкурса </w:t>
        <w:br/>
        <w:t xml:space="preserve">на соответствующем этапе(осуществляют мероприятия по проведению </w:t>
        <w:br/>
        <w:t xml:space="preserve">1 и 2 этапов Конкурса и подведению итогов, принимают заявки на участие </w:t>
        <w:br/>
        <w:t>в Конкурсе от обучающихся, обеспечивают участие в Конкурсе обучающихся государственных, муниципальных, негосударственных общеобразовательных организаций, формируют и утверждают состав жюри 1 и 2 этапов Конкурса и обеспечивают организацию его работы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Для оценки конкурсных сочинений и определения победителей </w:t>
        <w:br/>
        <w:t>и призеров на каждом этапе Конкурса формируется жюри Конкур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Состав жюри Конкурса на всех этапах Конкурса формируется </w:t>
        <w:br/>
        <w:t>из чис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ющих учителей русского языка и литератур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методических служб, системы повышения квалификации и педагогов высшей школ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общественных организаций, чья деятельность соответствует тематике Конкур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Требования к членам жюри Конкурса для каждого этап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фессиональной квалификации, позволяющей обеспечить компетентный уровень оценивания конкурсных сочин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личной заинтересованности в результатах проведения Конкурса (отсутствие родственников или учеников среди участников Конкурса в группе обучающихся, в рамках которой член жюри производит оценку конкурсных сочинени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Функции и полномочия жюри каждого этапа Конкурс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оценивает представленные на Конкурс сочинения, </w:t>
        <w:br/>
        <w:t>в соответствии с критериями, установленными настоящим Положение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сочинение оценивают не менеетрех членов жюр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имеет право на снятие с Конкурса сочинений, имеющих признаки плагиа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пределяет победителей Конкурса в соответствии </w:t>
        <w:br/>
        <w:t>с установленной квотой из числа участников Конкурса, набравших наибольшее количество балл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аждого этапа заполняет и подписывает протокол оценивания сочинений участников Конкурс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каждого этапа Конкурса подписывает рейтинговые спис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проведения Конкурса и требования к конкурсным работам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1 этап Конкурса проводится на базе образовательных организацийв специально подготовленной аудитории (в случае проведения 1 этапа Конкурса в очной форме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Обучающиеся, желающие принять участие в Конкурсе представляют в рабочую группу 1 этапа Конкурса заявку на участие </w:t>
        <w:br/>
        <w:t xml:space="preserve">в Конкурсе по форме установленного образца. Все поля в заявке обязательны для заполнения. Сочинение без сопровождения заявки </w:t>
        <w:br/>
        <w:t>на Конкурс не принимаю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К заявке прилагается согласие законныхпредставителей участника Конкурса на обработку персональных данных (или согласие участника Конкурса на обработку персональных данных)</w:t>
        <w:br/>
        <w:t>по формамсогласно приложениям1, 2 к настоящему Положению. Наличие согласия на обработку персональных данных для участия в Конкурсе является обязательн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Рабочим языком является русский язык – государственный язык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Каждый участник имеет право представить на Конкурс одно сочин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5. На конкурс принимаются только сочинения, написанные </w:t>
        <w:br/>
        <w:t>в соответствии с порядком проведения и тематикой Конкурса. Сочинения, участвовавшие в других конкурсах, к участию в Конкурсе не допускаю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6. Участник Конкурса выполняет конкурсное сочинение самостоятельн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7. Сочинение должно представлять собой прозаический текст, поэтические тексты не рассматриваются. Однако конкурсное сочинение может включать стихотворные фрагменты (например, цитаты – в этом случае обязательно указание авторства, или стихи, написанные самим автором работы). Объем цитирования в сочинении не должен превышать </w:t>
        <w:br/>
        <w:t>25 % текс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Конкурсноесочинение представляет собой рукописный текст</w:t>
        <w:br/>
        <w:t>(за исключением работ, авторы которых – обучающиеся с ограниченными возможностями здоровья, имеющие трудности, связанные с письмом),выполненный разборчивым почеркомтемными (черными или темно-синими) чернилами, на бланке Конкурса установленного образца по форме утвержденной федеральным организатор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Объем конкурсногосочинения не регламентируется, не может служить основанием для отказа в приеме на Конкурс или оказывать влияние на оценку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ъ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(обучающиеся 4 – 5 классов) – 1-3 ст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(обучающиеся 6 – 7 классов) – 2-4 ст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(обучающиеся 8 – 9 классов) – 3-5 ст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группа (обучающиеся 10 – 11 классов) – 4-6 стр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группа (обучающиеся организаций среднего профессионального образования) – 4-6 стр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0.К оценке членами жюри не допускаются конкурсные сочинения, имеющие множество помарок, зачеркиваний, следы грязи </w:t>
        <w:br/>
        <w:t>и механического воздействия, а также нечитаемые скан-копии рукописного варианта работы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1. На всех страницах конкурсной работы в нижнем правом углу ставится печать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2. Иллюстрирование конкурсногосочинения авторамидопускается.Содержание иллюстраций должно быть связано </w:t>
        <w:br/>
        <w:t>с содержанием конкурсного сочинения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3. На всех этапах Конкурса сочинения должны быть проверены </w:t>
        <w:br/>
        <w:t>на плагиат (рекомендуемый процент оригинальности – не менее 75 %;</w:t>
        <w:br/>
        <w:t>всочинении недопускается прямое цитирование чужого текста, оформленное не по правилам оформления цитирования и без указания источника). В случае высокого процента плагиата сочинение лишается права дальнейшего участия в Конкурсе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4. В случае проведения 1 этапа Конкурса в очной форме </w:t>
        <w:br/>
        <w:t>в специальных подготовленных аудиториях, должны быть соблюдены следующие требования:</w:t>
      </w:r>
    </w:p>
    <w:p>
      <w:pPr>
        <w:pStyle w:val="Normal"/>
        <w:autoSpaceDE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1 этапа Конкурса размещаются по одному человеку </w:t>
        <w:br/>
        <w:t xml:space="preserve">за партой; </w:t>
      </w:r>
    </w:p>
    <w:p>
      <w:pPr>
        <w:pStyle w:val="Normal"/>
        <w:autoSpaceDE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еспечить участников бланками Конкурса </w:t>
        <w:br/>
        <w:t>для написания сочинений;</w:t>
      </w:r>
    </w:p>
    <w:p>
      <w:pPr>
        <w:pStyle w:val="Normal"/>
        <w:autoSpaceDE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необходимо обеспечивать комфортные условия: тишину, чистоту, комфортную температуру воздуха, регулярноепроветривание, достаточную освещённость рабочих мест;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написания конкурсногосочинения разрешается использовать подготовленный заранее рабочей группой 1 этапа Конкурса цитатник </w:t>
        <w:br/>
        <w:t xml:space="preserve">(по определенному тематическому направлению). Допускается наличие </w:t>
        <w:br/>
        <w:t>в аудитории орфографических словарей и справочников по русскому языку;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написания конкурсных работ на 1 этапе Конкурса члены рабочей группы Конкурса находятся в аудиториях и обеспечивают соблюдение порядка и правил участия в Конкурсе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5. Рекомендуемое время написания конкурсной работы: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 обучающихся –120 минут;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обучающихся – 180 минут;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обучающихся – 180 минут;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обучающихся –240 минут;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группа обучающихся – 240 минут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-инвалидов и обучающихся с ограниченными возможностями здоровья предусмотрено увеличение времени</w:t>
        <w:br/>
        <w:t>для написания конкурсной работы на1-1,5 часа.</w:t>
      </w:r>
    </w:p>
    <w:p>
      <w:pPr>
        <w:pStyle w:val="Normal"/>
        <w:autoSpaceDE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6. Перед началом 1 этапа Конкурса для участников Конкурса проводится инструктаж по вопросам: оформления конкурсных сочинений, продолжительности написания конкурсных сочинений, правил проведения Конкурса, времени и месте ознакомления с результатами 1 этапа Конкурса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7. По окончании написания конкурсногосочинения участник сдает ее членам рабочей группы 1 этапа Конкурса. Рабочая группа передает все конкурсные сочиненияпредседателю жюри 1 этапа Конкурса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8. В случае проведения 1 этапа Конкурса в заочной форме, участник представляет в рабочую группу 1 этапа Конкурса, </w:t>
        <w:br/>
        <w:t xml:space="preserve">в установленные сроки конкурсное сочинение, оформленное </w:t>
        <w:br/>
        <w:t>в соответствии с требованиями установленными настоящим Положением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9. Работа членов жюри осуществляется в соответствии </w:t>
        <w:br/>
        <w:t>с пунктом5.12. настоящего Положения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0. На 2 этап Конкурса передаются лучшиесочинения от каждой образовательной организации, занявшие первые позиции в рейтинговых списках1 этапа Конкурса по каждой группе обучающихся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1. Органами, осуществляющими управление в сфере образования муниципальных районов (городских округов) Волгоградской области, самостоятельно определяется и утверждается количество сочинений, представляемых образовательными организациями на 2 этап Конкурса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Члены жюри 2 этапа Конкурса осуществляют работу </w:t>
        <w:br/>
        <w:t xml:space="preserve">в соответствии пунктом5.11настоящего Положения. 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На 3 этап Конкурса представляют: 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районы и городские округа Волгоградской области – неболее 2конкурсных сочиненийот каждой группы обучающихся</w:t>
        <w:br/>
        <w:t xml:space="preserve">(1 – 4 группы обучающихся), занявших первые две позиции в рейтинговых списках 2 этапа Конкурса; 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родского округа город-герой Волгоград – неболее8конкурсных сочиненийот каждой группы обучающихся (1 – 4группы обучающихся),занявших первые восемь позиций в рейтинговых списках 2 этапа Конкурса;</w:t>
      </w:r>
    </w:p>
    <w:p>
      <w:pPr>
        <w:pStyle w:val="Style18"/>
        <w:widowControl w:val="false"/>
        <w:spacing w:lineRule="auto" w:line="240" w:before="0" w:after="0"/>
        <w:ind w:left="0" w:firstLine="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среднего профессионального образования– не более </w:t>
        <w:br/>
        <w:t>3 конкурсныхсочинений (5группа обучающихся), занявших первые три позиции в рейтинговых списках 1 этапа Конкурса;</w:t>
      </w:r>
    </w:p>
    <w:p>
      <w:pPr>
        <w:pStyle w:val="Style18"/>
        <w:widowControl w:val="false"/>
        <w:spacing w:lineRule="auto" w:line="240" w:before="0" w:after="0"/>
        <w:ind w:left="0" w:firstLine="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, подведомственные комитету образования, науки и молодежной политики Волгоградской области,</w:t>
        <w:br/>
        <w:t>– не более 4конкурсных работ (по одной работе от1 – 4группы обучающихся), занявших первые позиции в рейтинговых списках 1 этапа Конкурса (в каждой группе обучающихся).</w:t>
      </w:r>
    </w:p>
    <w:p>
      <w:pPr>
        <w:pStyle w:val="Style18"/>
        <w:widowControl w:val="false"/>
        <w:spacing w:lineRule="auto" w:line="240" w:before="0" w:after="0"/>
        <w:ind w:left="0" w:firstLine="6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3 этап Конкурса не принимаются работы, не участвовавшие </w:t>
        <w:br/>
        <w:t>в 1 и 2 этапах Конкурса (за исключением случаев, предусмотренных пунктом 3.1. настоящего Положения).</w:t>
      </w:r>
    </w:p>
    <w:p>
      <w:pPr>
        <w:pStyle w:val="Style18"/>
        <w:widowControl w:val="false"/>
        <w:spacing w:lineRule="auto" w:line="240" w:before="0" w:after="0"/>
        <w:ind w:left="0" w:firstLine="6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величение количества работ, представленных на 3 этап Конкурса в какой-либо группе обучающихся, за счет уменьшения в другой группе обучающихся не допускается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рганы, осуществляющие управление в сфере образования муниципальных районов и городских округов Волгоградской области, общеобразовательные организации, подведомственные комитету образования, науки и молодежной политики Волгоградской области,организации среднего профессионального образования, реализующие программы общегообразованияв срок до 21 сентября 2020 г.: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ют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mirozna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в соответствии с п. 6.3. конкурсные сочинения, представляемые на 3 этап Конкурса, </w:t>
        <w:br/>
        <w:t xml:space="preserve">в двух форматах: в сканированном виде (формате PDF,тип изображения ЧБ, разрешение 600 dpi, объемом не более 3 МБ) и в виде текстового файла </w:t>
        <w:br/>
        <w:t xml:space="preserve">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Word</w:t>
      </w:r>
      <w:r>
        <w:rPr>
          <w:rFonts w:cs="Times New Roman" w:ascii="Times New Roman" w:hAnsi="Times New Roman"/>
          <w:sz w:val="28"/>
          <w:szCs w:val="28"/>
        </w:rPr>
        <w:t xml:space="preserve">, размер шрифта 14, межстрочный интервал 1,5, выравнивание по ширине). Текстовый файл должен быть проверен </w:t>
        <w:br/>
        <w:t xml:space="preserve">на наличие ошибок и опечаток.Сочинения, размещенные в другом формате </w:t>
        <w:br/>
        <w:t>и не соответствующие требованиям, к участию в Конкурсе не допускаются;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Gi"/>
          <w:rFonts w:cs="Times New Roman" w:ascii="Times New Roman" w:hAnsi="Times New Roman"/>
          <w:sz w:val="28"/>
          <w:szCs w:val="28"/>
        </w:rPr>
        <w:t>направляют</w:t>
      </w:r>
      <w:r>
        <w:rPr>
          <w:rFonts w:cs="Times New Roman" w:ascii="Times New Roman" w:hAnsi="Times New Roman"/>
          <w:sz w:val="28"/>
          <w:szCs w:val="28"/>
        </w:rPr>
        <w:t xml:space="preserve">на адрес электронной почты </w:t>
      </w:r>
      <w:r>
        <w:rPr>
          <w:rStyle w:val="Dropdownusernamefirstletter"/>
          <w:rFonts w:cs="Times New Roman" w:ascii="Times New Roman" w:hAnsi="Times New Roman"/>
          <w:sz w:val="28"/>
          <w:szCs w:val="28"/>
        </w:rPr>
        <w:t>v</w:t>
      </w:r>
      <w:r>
        <w:rPr>
          <w:rStyle w:val="Dropdownusername"/>
          <w:rFonts w:cs="Times New Roman" w:ascii="Times New Roman" w:hAnsi="Times New Roman"/>
          <w:sz w:val="28"/>
          <w:szCs w:val="28"/>
        </w:rPr>
        <w:t>ks-2019.34@yandex.ru</w:t>
      </w:r>
      <w:r>
        <w:rPr>
          <w:rFonts w:cs="Times New Roman" w:ascii="Times New Roman" w:hAnsi="Times New Roman"/>
          <w:sz w:val="28"/>
          <w:szCs w:val="28"/>
        </w:rPr>
        <w:t>информацию оконкурсных сочинениях, представляемых на3 этап Конкурса, по форме,согласно приложению 3 к настоящему Положению</w:t>
        <w:br/>
        <w:t>(к направляемой информации прикладываются заявки участников</w:t>
        <w:br/>
        <w:t>и согласие на обработку персональных данных)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Прием конкурсных сочинений прекращаетсяв 12.00 (по местному времени) 21 сентября 2020 г. 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3 этап Конкурса проводится в заочной форме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. До22 сентября 2020 г. осуществляется проверка конкурсных сочинений,представленных на 3 этап Конкурса,на соответствие предъявляемым к ним требованиям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2. С 22 сентября 2020г. по 28 сентября 2020 г. членами жюри </w:t>
        <w:br/>
        <w:t>3 этапа Конкурса проводится оценка конкурсных сочинений</w:t>
        <w:br/>
        <w:t>по критериям, установленным настоящим Положением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С 28 сентября по 01 октября 2020 г. – подведениеитогов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4. Члены жюри 3 этапа Конкурса из представленных конкурсных сочиненийопределяют лучшие сочинения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5. Авторам лучших конкурсных сочиненийприсваивается статус победителей Конкурса(из расчета 5% от общего числа участников Конкурса). 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6. Авторам 5 лучших конкурсных сочинений, набравших наибольшее количество баллов и занявших первые позиции в рейтинговых списках 3 этапа Конкурса, в каждой возрастной группе, присваивается статус абсолютного победителя Конкурса. 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очинения абсолютных победителей (по одному в каждой возрастной группе), которые заняли первые позиции в рейтинговом списке Конкурса, направляются на федеральный этап Всероссийского конкурса сочинений 2020 года.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Оргкомитет обеспечивает размещение 5 конкурсных сочинений, занявших первые позиции рейтинговых списков 3этапа Конкурса, на сайте Всероссийского конкурса сочинений 2020 годадля участия в федеральном этапе Конкурса до 03 октября 2020 г. </w:t>
      </w:r>
    </w:p>
    <w:p>
      <w:pPr>
        <w:pStyle w:val="Normal"/>
        <w:widowControl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  <w:tab/>
        <w:t>Критерии оценивания конкурсных рабо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каждого этапа Конкурса определяются на основании результатов оценивания конкурсных сочинений.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ценивание конкурсных сочиненийосуществляется</w:t>
        <w:br/>
        <w:t>в соответствии с критериями: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местность, самостоятельность, оригинальность формулировки темы конкурсного сочинения;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ржание конкурсного сочинения: 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чинения выбранному тематическому направлению; 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бранной теме; полнота раскрытия темы сочинения;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авторского замысла; 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ное использование литературного, исторического, биографического, научного и другого материала; 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енность идейного замысла;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жанровое и языковое своеобразие сочинения: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бранному жанру;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ность, логичность и соразмерность композиции сочинения;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лексики и разнообразие синтаксических конструкций;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сть, ясность и выразительность речи; 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ь использования языковых средств; 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евое единство;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грамотность сочинения: 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орфографических норм русского языка;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унктуационных норм русского языка;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языковых норм (правила употребления слов, грамматических форм и стилистических ресурсов).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Оценка по каждому показателю от 0 до 3 баллов.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Форма листа оценивания сочинения участника заполняется </w:t>
        <w:br/>
        <w:t>по форме установленного образца, утвержденной федеральным организатор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Проверка сочинений производится в соответствии </w:t>
        <w:br/>
        <w:t xml:space="preserve">с возрастной группой обучающих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отокол оценивания сочинений участников Конкурса, оформляетсяпо форме установленного образца, утвержденной федеральным организатором и подписывается не менее чем тремя членами жюри и председателем жюр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Итоговый балл за каждоесочинение выставляется как среднее арифметическое от баллов, выставленных каждым членом жюр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В случае равного количества голосов окончательное решение принимает председатель жюр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Результаты оценивания оформляются в виде рейтингового списка по итогам проведения соответствующего этапа Конкур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 Решения,принятые жюри каждого этапа,считаются окончательными и пересмотру не подлежат. Апелляции не принимаются. При решении спорных вопросов к участию в работе жюри привлекаются: </w:t>
        <w:br/>
        <w:t>на 1 этапе Конкурса – члены рабочей группы 1 этапа Конкурса; на 2 этапе – члены рабочей группы 2 этапа Конкурса; на 3 этапе Конкурса – члены оргкомит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дведение итогов Конкурс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Объявление результатов 1 и 2 этапов Конкурса происходит </w:t>
        <w:br/>
        <w:t>не позднее, чем через 5 рабочих дней по завершении соответствующего этап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бедители 1 и 2 этапа награждаются дипломами победителя соответствующего этапа Конкур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Участники 3 этапа Конкурса, набравшие наибольшее количество баллов, в соответствии с пунктом 6.7.6.настоящего Положения становятся абсолютными победителями Конкурс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Участники 3 этапа, занявшие последующие позиции </w:t>
        <w:br/>
        <w:t>в рейтинговом списке (из расчета 5 % от общего числа участников), являются победител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Оргкомитетом могут быть введены специальные номинации </w:t>
        <w:br/>
        <w:t>для участников 3 этапа Конкур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Итоги Конкурса утверждаются приказом комитета образования, науки и молодежной политики Волгоградской обл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Абсолютным победителям и победителям Конкурса вручаются соответствующие дипломы Конкур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Участникам3 этапа Конкурса, вручаются индивидуальные электронные дипломы "Участник регионального этапа Всероссийского конкурса сочинений"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Педагогам, подготовившимабсолютных победителей, победителей Конкурса, членам жюри 3 этапа Конкурса вручаются благодарственные письма комитета образования, науки и молодежной политики Волгоградской обл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Педагогам, подготовившим участников 3 этапаКонкурса, вручают индивидуальные электронные благодарственные пись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Списки победителей, результаты оценки конкурсных работ жюри Конкурса,наградной материал в электронном виде размещаются на сайте "Мирознай"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mirozna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тчетность Конкурс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районы и городские округа Волгоградской области, государственные общеобразовательные организации, подведомственные комитету образования, науки и молодежной политики Волгоградской области, организации среднего профессионального образования, реализующие программы общего образования, принявшие участие </w:t>
        <w:br/>
        <w:t>в Конкурсе,в срок до 21 сентября 2020 г. представляют отчетную информацию о проведении Конкурса по форме, согласно приложению 4</w:t>
        <w:br/>
        <w:t xml:space="preserve">к настоящему Положению на адрес электронной почты </w:t>
        <w:br/>
      </w:r>
      <w:r>
        <w:rPr>
          <w:rStyle w:val="Dropdownusernamefirstletter"/>
          <w:rFonts w:cs="Times New Roman" w:ascii="Times New Roman" w:hAnsi="Times New Roman"/>
          <w:sz w:val="28"/>
          <w:szCs w:val="28"/>
        </w:rPr>
        <w:t>v</w:t>
      </w:r>
      <w:r>
        <w:rPr>
          <w:rStyle w:val="Dropdownusername"/>
          <w:rFonts w:cs="Times New Roman" w:ascii="Times New Roman" w:hAnsi="Times New Roman"/>
          <w:sz w:val="28"/>
          <w:szCs w:val="28"/>
        </w:rPr>
        <w:t>ks-2019.34@yandex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митет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, науки и молодежной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итики Волгоградской области</w:t>
        <w:tab/>
        <w:tab/>
        <w:tab/>
        <w:tab/>
        <w:t>Л.А.Ярославцева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/>
      <w:shd w:fill="FFFFFF" w:val="clear"/>
    </w:rPr>
  </w:style>
  <w:style w:type="character" w:styleId="23pt">
    <w:name w:val="Основной текст (2) + Интервал 3 pt"/>
    <w:basedOn w:val="2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basedOn w:val="Style14"/>
    <w:qFormat/>
    <w:rPr>
      <w:rFonts w:eastAsia="Times New Roman"/>
      <w:b/>
      <w:bCs/>
      <w:shd w:fill="FFFFFF" w:val="clear"/>
    </w:rPr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Gi">
    <w:name w:val="gi"/>
    <w:basedOn w:val="Style14"/>
    <w:qFormat/>
    <w:rPr/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ind w:hanging="8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8872383726887983263gmailmsolistparagraph">
    <w:name w:val="m_-8872383726887983263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s-2019.34@yandex.ru" TargetMode="External"/><Relationship Id="rId3" Type="http://schemas.openxmlformats.org/officeDocument/2006/relationships/hyperlink" Target="http://miroznai.ru/" TargetMode="External"/><Relationship Id="rId4" Type="http://schemas.openxmlformats.org/officeDocument/2006/relationships/hyperlink" Target="http://mirozna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7:00Z</dcterms:created>
  <dc:creator>user</dc:creator>
  <dc:description/>
  <dc:language>en-US</dc:language>
  <cp:lastModifiedBy>Марина</cp:lastModifiedBy>
  <cp:lastPrinted>2020-05-29T12:39:00Z</cp:lastPrinted>
  <dcterms:modified xsi:type="dcterms:W3CDTF">2020-06-15T07:57:00Z</dcterms:modified>
  <cp:revision>2</cp:revision>
  <dc:subject/>
  <dc:title/>
</cp:coreProperties>
</file>